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ВО  «магіс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федри педагогіки дошкільної та початков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17/2018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5"/>
        <w:gridCol w:w="3012"/>
        <w:gridCol w:w="2202"/>
        <w:gridCol w:w="1671"/>
      </w:tblGrid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вец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робо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рів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чання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 Н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майбутнього вчителя початкової школи до використання інтерактивних педагогічних технологі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. н., доцент 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-Козел Н.С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формування інноваційної культури майбутнього вчителя початкових клас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пед.. н., професор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євський 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енко Ю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формування екологічної культури майбутнього вчителя початкової школ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пед.. н., професор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євський 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С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Соціальні мережі як інструмент управління закладом початкової осві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. н., доцент 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єва Ж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Особливості сучасних форм контролю знань студент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н., доцент 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ець Н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майбутніх учителів початкової школи до організації розвивального навчан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пед. н., професор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євський 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8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Я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оки, становлення і розвиток початкової освіти на Херсонщин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пед.. н., професор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ухова Л.Є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ька О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чні умови формування готовності майбутніх учителів початкової школи до керівництва самостійною роботою учн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пед. н., професор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євський 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 Т.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MS Mincho;ＭＳ 明朝" w:cs="Times New Roman"/>
                <w:sz w:val="20"/>
                <w:szCs w:val="20"/>
                <w:lang w:val="uk-UA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Соціальні мережі як інструмент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val="uk-UA"/>
              </w:rPr>
              <w:t xml:space="preserve"> розвитку пізнавальної активності студ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пед.. н., професор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ухова Л.Є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сата М.І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Соціальні мережі як інструмент комунікації в навчально-виховній діяльност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пед.. н., професор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тухова Л.Є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жняк Т.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майбутнього вчителя початкової школи до міжособистісної взаємодії з учня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. н., доцент Горл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відділу комплектування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та наукової обробки документів                                                     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Завідувач кафедри</w:t>
        <w:tab/>
        <w:tab/>
        <w:tab/>
        <w:tab/>
        <w:tab/>
        <w:tab/>
        <w:tab/>
        <w:t xml:space="preserve"> Андрієвський Б.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тарший лаборант кафедри</w:t>
        <w:tab/>
        <w:tab/>
        <w:tab/>
        <w:tab/>
        <w:tab/>
        <w:t xml:space="preserve"> Архіпова І.С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3">
    <w:name w:val="Абзац списка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8:00Z</dcterms:created>
  <dc:creator>1</dc:creator>
  <dc:description/>
  <cp:keywords/>
  <dc:language>en-US</dc:language>
  <cp:lastModifiedBy>1</cp:lastModifiedBy>
  <dcterms:modified xsi:type="dcterms:W3CDTF">2018-05-29T09:00:00Z</dcterms:modified>
  <cp:revision>1</cp:revision>
  <dc:subject/>
  <dc:title>Список випускних робіт до акту №</dc:title>
</cp:coreProperties>
</file>